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Директор МБОУ города Костромы «Гимназия №15»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</w:t>
      </w:r>
      <w:r>
        <w:rPr/>
        <w:t>_________________ Н.С. Семенов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Дата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остная инструкция Библиотекар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Библиотекарь относится к категории специалис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 должность библиотекаря назначается лицо, имеющее высшее библиотечное образование или среднее специальное образование без требований к стажу работы по специа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значение на должность библиотекаря и освобождение от нее производится приказом генерального директора по представлению начальника коммерческого цент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Библиотекарь должен зна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Постановления, распоряжения, приказы вышестоящих органов, методические, нормативные и другие руководящие материалы по организации информационной и библиотечн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Профиль, специализацию и структуру агрегатного произво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Правила комплектования, хранения, поиска, выдачи и учета библиотечного фон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Принятую систему классификации книг и правила составления катало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Единую общегосударственную систему межбиблиотечного абонем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 Библиографические справочники по вопросам технологии, конструирования, экономики, организации производства, труда и управления, относящимся к деятельности агрегатного произво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7. Порядок составления отчетности о работе библиоте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8 Основы научной организации т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9. Правила внутреннего трудового распоря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0. Основы трудового законод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1. Правила и нормы охраны труда, техники безопасности, производственной санитарии и противопожарной защи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Библиотекарь подчиняется непосредственно начальнику коммерческого цент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На время отсутствия библиотекаря (болезнь, отпуск, командировка, пр.),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 . Должностные обязанности </w:t>
      </w:r>
    </w:p>
    <w:p>
      <w:pPr>
        <w:pStyle w:val="Normal"/>
        <w:jc w:val="both"/>
        <w:rPr/>
      </w:pPr>
      <w:r>
        <w:rPr/>
        <w:t xml:space="preserve">Библиотекарь: </w:t>
      </w:r>
    </w:p>
    <w:p>
      <w:pPr>
        <w:pStyle w:val="Normal"/>
        <w:jc w:val="both"/>
        <w:rPr/>
      </w:pPr>
      <w:r>
        <w:rPr/>
        <w:t xml:space="preserve">1. Организует работу по обеспечению подразделений агрегатного производства, отдельных специалистов и рабочих – читателей библиотеки научно-технической, экономической и другой литературой, а также библиографическими материалами об отечественных и зарубежных достижениях науки, техники и передового производственного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азрабатывает планы комплектования библиотеки на основе изучения тематических планов книжных издательств, профиля работы агрегатного производства и перспективы его разви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озглавляет работу по учету, комплектованию, проведению периодических инвентаризаций библиотечного фон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инимает меры п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созданию условий для своевременного удовлетворения запросов на литературу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совершенствованию обслуживания читателей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повышению оперативности информационн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Способствует эффективному использованию научно-технических зн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Осуществляет связь с другими библиотеками, обеспечивая обслуживание читателей по межбиблиотечному абонемен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Организует составление списков новых поступлений литературы и рассылку их подразделениям агрегатного произво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Руководит проведением научно-информационной, научно-методической и библиографической работы, технической и научной обработкой поступающей в библиотеку литературы, составлением систематического и алфавитного катало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Поддерживает постоянную связь с руководителями подразделений агрегатного производства и специалистами по вопросам, относящимся к их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Обеспечивает составление библиографических справок по запросам читателей и других пред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Принимает участие в организации тематических выставок по актуальным вопросам науки, техники и передового производственного опыта, оформлении наглядной агитации, витрин, стен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Обеспечивает сохранность библиотечного фонда, ведение статистического учета по основным показателям работы библиотеки и подготовку установленной отчетност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Пра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иблиотекарь для выполнения возложенных на него обязанностей имеет прав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Знакомиться с проектами решений руководства агрегатного производства, касающимися его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носить на рассмотрение своего руководителя предложения по совершенствованию работы, связанной с предусмотренными настоящей должностной инструкц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 пределах своей компетенции сообщать своему непосредственному руководителю обо всех недостатках, выявленных в процессе исполнения своих должностных обязанностей, и вносить предложения по их устран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Запрашивать лично или по поручению руководителя и получать от руководителей структурных подразделений и иных специалистов необходимую информ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Требовать от руководства агрегатного производства оказания содействия в исполнении своих должностных обязанносте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Ответственност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пределах, установленным трудовым и гражданским законодательством РФ библиотекарь несет ответственность з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необеспечение подразделений агрегатного производства, отдельных специалистов и рабочих литературой и библиографическими материалами об отечественных и зарубежных достижениях науки, техники и передового опыт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тсутствие работы по учету, комплектованию, проведению периодических инвентаризаций библиотечного фонд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ненадлежащее хранение библиотечного фонд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тсутствие статистического учета по основным показателям работы библиоте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несвоевременное и некачественное исполнение установленной отчет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искажение информации о ходе деятельности агрегатного производств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несвоевременное и некачественное предоставление информации по показателям внутренней и внешней отчетности как на регулярной основе, так и по запросу руководителей с целью принятия ими правильных управленческих решен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результаты принимаемых им решен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ненадлежащее исполнение или неисполнение своих должностных обязанностей, предусмотренных настоящей должностной инструкц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В случае причинения агрегатному производству материального ущерба, библиотекарь отвечает в полном размере ущерба, причиненного по его вине. Он не освобождается от ответственности, если действия, влекущие ответственность, были предприняты лицами, которым он делегировал свои пра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 должностными инструкциями библиотекаря ознакомлена: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55:00Z</dcterms:created>
  <dc:creator>Customer</dc:creator>
  <dc:description/>
  <cp:keywords/>
  <dc:language>en-US</dc:language>
  <cp:lastModifiedBy>Пользователь</cp:lastModifiedBy>
  <dcterms:modified xsi:type="dcterms:W3CDTF">2003-12-31T2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94680862-293</vt:lpwstr>
  </property>
  <property fmtid="{D5CDD505-2E9C-101B-9397-08002B2CF9AE}" pid="3" name="_dlc_DocIdItemGuid">
    <vt:lpwstr>dae973b5-1998-45b9-ba47-f07340fc1ad5</vt:lpwstr>
  </property>
  <property fmtid="{D5CDD505-2E9C-101B-9397-08002B2CF9AE}" pid="4" name="_dlc_DocIdUrl">
    <vt:lpwstr>http://edu-sps.koiro.local/Kostroma_EDU/gimn15/_layouts/15/DocIdRedir.aspx?ID=AWJJH2MPE6E2-394680862-293, AWJJH2MPE6E2-394680862-293</vt:lpwstr>
  </property>
</Properties>
</file>